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69"/>
        <w:jc w:val="left"/>
        <w:rPr>
          <w:rStyle w:val="33pt"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31"/>
        <w:shd w:val="clear" w:color="auto" w:fill="auto"/>
        <w:spacing w:lineRule="exact" w:line="269"/>
        <w:jc w:val="left"/>
        <w:rPr>
          <w:rStyle w:val="33pt"/>
          <w:b/>
          <w:b/>
          <w:sz w:val="28"/>
          <w:szCs w:val="28"/>
          <w:lang w:val="en-GB" w:eastAsia="ro-RO"/>
        </w:rPr>
      </w:pPr>
      <w:r>
        <w:rPr>
          <w:rStyle w:val="33pt"/>
          <w:b/>
          <w:sz w:val="28"/>
          <w:szCs w:val="28"/>
          <w:lang w:val="en-GB" w:eastAsia="ro-RO"/>
        </w:rPr>
        <w:t xml:space="preserve">                                                   </w:t>
      </w:r>
      <w:r>
        <w:rPr>
          <w:rStyle w:val="33pt"/>
          <w:b/>
          <w:sz w:val="28"/>
          <w:szCs w:val="28"/>
          <w:lang w:val="en-GB" w:eastAsia="ro-RO"/>
        </w:rPr>
        <w:t>RAPORT</w:t>
      </w:r>
    </w:p>
    <w:p>
      <w:pPr>
        <w:pStyle w:val="31"/>
        <w:shd w:val="clear" w:color="auto" w:fill="auto"/>
        <w:spacing w:lineRule="exact" w:line="269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31"/>
        <w:shd w:val="clear" w:color="auto" w:fill="auto"/>
        <w:spacing w:lineRule="exact" w:line="269"/>
        <w:rPr>
          <w:lang w:val="en-GB"/>
        </w:rPr>
      </w:pPr>
      <w:r>
        <w:rPr>
          <w:lang w:val="en-GB"/>
        </w:rPr>
        <w:t xml:space="preserve">despre progresele înregistrate şi dificultăţile întâmpinate în procesul de realizare a Planului de acţiuni pentru anul 2016 de implementare a Strategiei naţionale anticorupţie pe anii 2011-2016 </w:t>
      </w:r>
      <w:r>
        <w:rPr>
          <w:u w:val="single"/>
          <w:lang w:val="en-GB"/>
        </w:rPr>
        <w:t>trimestru IV anul 2016</w:t>
      </w:r>
    </w:p>
    <w:p>
      <w:pPr>
        <w:pStyle w:val="31"/>
        <w:shd w:val="clear" w:color="auto" w:fill="auto"/>
        <w:tabs>
          <w:tab w:val="clear" w:pos="708"/>
          <w:tab w:val="left" w:pos="4820" w:leader="none"/>
        </w:tabs>
        <w:spacing w:lineRule="exact" w:line="269"/>
        <w:rPr>
          <w:b w:val="false"/>
          <w:b w:val="false"/>
          <w:i/>
          <w:i/>
          <w:lang w:val="ro-RO"/>
        </w:rPr>
      </w:pPr>
      <w:r>
        <w:rPr>
          <w:b w:val="false"/>
          <w:i/>
        </w:rPr>
        <w:t>(perioada raportată)</w:t>
      </w:r>
    </w:p>
    <w:p>
      <w:pPr>
        <w:pStyle w:val="Cb"/>
        <w:jc w:val="left"/>
        <w:rPr>
          <w:lang w:val="ro-RO"/>
        </w:rPr>
      </w:pPr>
      <w:r>
        <w:rPr>
          <w:lang w:val="ro-RO"/>
        </w:rPr>
        <w:t xml:space="preserve">  </w:t>
      </w:r>
    </w:p>
    <w:tbl>
      <w:tblPr>
        <w:tblW w:w="1506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0a0"/>
      </w:tblPr>
      <w:tblGrid>
        <w:gridCol w:w="1262"/>
        <w:gridCol w:w="1813"/>
        <w:gridCol w:w="1522"/>
        <w:gridCol w:w="1317"/>
        <w:gridCol w:w="1139"/>
        <w:gridCol w:w="2082"/>
        <w:gridCol w:w="1887"/>
        <w:gridCol w:w="4044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  <w:br/>
              <w:t>crt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ţiune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ermenul de realizar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sponsabilii de realiza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rsa de finanţar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dicatorii de progres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ăsurile întreprinse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zultatul scontat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</w:t>
            </w:r>
            <w:r>
              <w:rPr>
                <w:b/>
                <w:bCs/>
                <w:lang w:val="ro-RO"/>
              </w:rPr>
              <w:t>COMPONENTA INSTITUŢIONALĂ</w:t>
            </w: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  <w:lang w:val="ro-RO"/>
              </w:rPr>
              <w:t>VII. Prevenirea şi combaterea corupţiei în cadrul autorităţilor, instituţiilor şi organizaţiilor</w:t>
            </w:r>
          </w:p>
        </w:tc>
      </w:tr>
      <w:tr>
        <w:trPr>
          <w:trHeight w:val="634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(27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mplementarea unui sistem eficient de gestiune a riscurilor de corupţie,  elaborarea şi realizarea măsurilor de eliminare sau de diminuare a acestor riscur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, cu monitorizare semestrial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Serviciul analiză, monitorizare şi evaluare a politicilor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ocaţii bugetar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Numărul de autorităţi publice care au documentat sistemul de management al riscurilor de corupţie. Numărul de autorităţi care au completat Registrul instituţional al riscurilor şi/sau  au elaborat Planul de integritate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Riscurile de corupţie identificate şi analizate; acţiunile pentru excluderea sau diminuarea factorilor ce favorizează corupţia în cadrul instituţiei, elaborate și realizate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În scopul realizării prevederilor art.15 al Legii nr. 229 din 23.09.2010 privind controlul financiar public intern, în perioada anilor 2015-2016, managerii subdiviziunilor au identificat şi au descris procesele din cadrul subdiviziunilor ce le conduc. Astfel, la 28 martie 2016 a fost aprobat Registrul proceselor din cadrul ARFC. Pe parcursul anului 2016 a continuat descrierea proceselor, astfel, din 105 procese identificate au fost descrise 96 procese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asemenea, pe parcursul anului 2016, a fost aprobat registrul riscurilor consolidat pe Agenție, cu 95 de riscuri identificate (riscuri interne și externe). Totodată, informăm că în componența a 95 de riscuri identificate, există o serie de riscuri ce sunt similare (dat fiind faptul că fiecare subdiviziune elaborează politici și se confruntă cu aceleași riscuri). Registrul riscurilor consolidate cuprinde riscurile ce necesită a fi diminuate, iar riscurile ce pot fi tolerate sunt ținute la control de șefii de subdiviziuni, ținute în registrul riscurilor a subdiviziunii respective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a finele anului 2016, s-a decis că pentru anul 2017, registrul riscurilor va conține un compartiment separat privind riscurile de corupție, cu măsurile necesare în vederea diminuării acestora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În vederea realizării prevedrilor art. 16 ale Legii nr. 229 din 23.09.2010 privind controlul financiar public intern au fost întreprinse următoarele măsuri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au fost îndeplinite formularele de auto-evaluare a managementului operaţional de către subdiviziunile Agenției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s-a realizat sinteza formularelor de auto-evaluare a sistemului management operaţional;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a fost elaborată Declaraţia de bună guvernare și plasată pe site-ul ARFC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e parcursul trim. I a fiecărui an se desfășoară procedura de colectare a declaraţiilor cu privire la venituri şi proprietate şi a declaraţiilor de interese personal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(28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alizarea acţiunilor de prevenire a corupţiei în procesul de recrutare, selecție, angajare şi promovare a funcţionarilor public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ermanent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monitorizare trimestrial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ul resurse um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ocaţii bugetar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Numărul de funcţii publice vacante scoase la concurs, raportat la numărul total de funcţii publice vacante din cadrul autorității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mărul de concursuri de angajare desfăşurate.Numărul de concursuri repetate pentru aceeaşi funcţie public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velul corupţiei în procesul de recrutare, selecție, angajare şi promovare a funcţionarilor publici, redus.</w:t>
              <w:br/>
              <w:t>Riscul ocupării funcţiilor publice de către persoane ce prezintă o ameninţare la adresa securităţii naţionale, exclus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În perioada de referinţă  au fost publicate 2 anunţuri cu privire la lansarea concursului pentru ocuparea funcţiilor publice vacante în Monitorul Oficial nr. din 423-429 din 09.12.2016 cu plasarea anunţurilor respective pe pagina web a Agenției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În perioada de gestiune s-a iniţiat şi desfăşurat un concurs repetat pentru 2 funcții publice vacante, inclusiv una funcție publică de conducere. Ca rezultat, în urma concursului menționat nu a avut loc nicio angajare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otodată, concomitent în aceeași perioada a fost anunțat un alt concurs la 2 funcții vacante, care este în proces de desfășurare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7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(29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area transparenţei în procesul decizional în cadrul autorităţilor publice centrale şi loca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ermanent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monitorizare trimestrial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Serviciul informare şi comunicare cu mass-media ;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Secţia juridică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ocaţii bugetar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onderea deciziilor consultate cu publicul în raport cu numărul total de decizii adoptate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zbateri/şedinţe publice organizate, recomandări recepţionate/ implementat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Informarea multilaterală cu privire la procesul decizional şi participarea părţilor interesate la procesul decizional, asigurate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Nivel sporit de responsabilitate a autorităţilor publice 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100 % decizii consultate cu publicul, 10 şedinţe publice organizate, toate recomandările examinate.</w:t>
            </w:r>
          </w:p>
        </w:tc>
      </w:tr>
      <w:tr>
        <w:trPr>
          <w:trHeight w:val="217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(40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0" w:leader="none"/>
              </w:tabs>
              <w:spacing w:before="0" w:after="9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laborarea şi aprobarea normelor de responsabilizare a agenţilor publici pentru încălcarea normelor de etică și deontologie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0" w:leader="none"/>
              </w:tabs>
              <w:spacing w:before="0" w:after="9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manent, cu verificare începînd din trimestrul IV, 20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0" w:leader="none"/>
              </w:tabs>
              <w:rPr>
                <w:lang w:val="ro-RO"/>
              </w:rPr>
            </w:pPr>
            <w:r>
              <w:rPr>
                <w:lang w:val="ro-RO"/>
              </w:rPr>
              <w:t>Serviciul resurse um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ocaţii bugetare,  surse externe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0" w:leader="none"/>
              </w:tabs>
              <w:spacing w:before="0" w:after="9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de sancţiuni aplicat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52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rea codurilor deontologice asigurată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perioada de gestiune nu a fost sancționat niciun funcționar pentru încălcarea normelor de etică și deontologie în cadrul Agenției. În luna decembrie 2016 a avut loc o instruire internă privind codul de conduită și normele de etică a funcționărilor publici, luînd ca bază Regulamentul intern al Agenției actualizat în conformitate cu legislația în vigoare.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ONENTA EDUCAŢIONALĂ ŞI DE COMUNICARE PUBLIC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XI. Încurajarea denunţării corupţiei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(61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sigurarea funcţionării sistemului de linii telefonice anticorupţie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ermanent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u monitorizare trimestrială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Serviciul resurse um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ocaţii bugetare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gistre de evidenţă a apelurilor, elaborate/ținute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mărul de apeluri înregistrate, inclusiv ponderea apelurilor privind actele de corupţie, actele conexe corupţiei şi faptele de comportament corupţiona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egea nr. 252 din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25 octombrie 2013 pentru aprobarea Regulamentului de funcţionare a </w:t>
            </w:r>
            <w:bookmarkStart w:id="0" w:name="_GoBack"/>
            <w:bookmarkEnd w:id="0"/>
            <w:r>
              <w:rPr>
                <w:lang w:val="ro-RO"/>
              </w:rPr>
              <w:t>sistemului liniilor telefonice anticorupţie, pusă în aplica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tele de corupţie, actele conexe corupţiei, precum şi faptele de comportament corupţional  –comunicate şi examinate de către autorităţile competente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istemul liniei anticorupţie în cadrul Agenției este instituit.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Registrul de evidenţă a apelurilor este elaborat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În cadrul Agenției funcţionează telefonul de încredere, care se regăseşte pe pagina oficială a Agenției: </w:t>
            </w:r>
            <w:hyperlink r:id="rId2">
              <w:r>
                <w:rPr>
                  <w:rStyle w:val="InternetLink"/>
                  <w:lang w:val="ro-RO"/>
                </w:rPr>
                <w:t>www.arfc.gov.md</w:t>
              </w:r>
            </w:hyperlink>
            <w:r>
              <w:rPr>
                <w:lang w:val="ro-RO"/>
              </w:rPr>
              <w:t>. Gestionarea nemijlocită a liniei telefonice anticorupţie a ARFC este în sarcina dnei Elena Teșcu, specialist superior SRU, la numărul de telefon 022 881258, numit şi telefonul de încreder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nţionăm că apeluri şi sesizări privind comiterea actelor de corupţie de către funcţionarii Agenției, cît şi ai instituţiilor subordonate, nu au fost recepţionate.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 parcursul trimestrului IV au fost înregistrate 2 apelur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 scop consultativ.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</w:t>
            </w:r>
            <w:r>
              <w:rPr>
                <w:b/>
                <w:lang w:val="ro-RO"/>
              </w:rPr>
              <w:t>XII. Conlucrarea autorităţilor publice cu societatea civilă şi cu mass-media</w:t>
            </w:r>
          </w:p>
        </w:tc>
        <w:tc>
          <w:tcPr>
            <w:tcW w:w="18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(64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movarea dreptului de acces la informaţie prin stabilirea şi consolidarea de parteneriate cu mass-media şi cu societatea civilă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ermanent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u monitorizare trimestrială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Serviciul informare şi comunicare cu mass-media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ocaţii bugetare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cepţii de comunicare publică elaborate şi puse în aplicare. Rapoarte de monitorizare elaborate de Cancelaria de Stat şi organizațiile necomercial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smul intern privind comunicarea cu publicul şi asigurarea accesului la informaţie – implementat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 Sesiunea interstatală XXXVIII a statelor membre CSI în domeniul Geodeziei, Cartografiei, Cadastru și al exploatării la distanță cu sonda a Pămîntulu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Participarea la simpozionul GEOMAT 2016 care a avut drept scop oferirea informațiilor detaliată privind activitatea geodezilor în domenii de mare importanță, precum managementul informației spațiale, programul național de cadastru sau noile tehnologi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Atelier de lucru comun cu reprezentanții societății civile din domeniu cu tematica:„Cooperarea sectoarelor public şi privat pentru o mai mare transparenţă la perfecţionarea cadrului normativ şi legislativ necesar executării cu succes a Programului de stat de creare a cadastrului bunurilor imobile”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12 proiecte de acte legislative și normative în proces de elaborare plasate la compartimentul transparenţ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ind w:hanging="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7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267e7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1267e7"/>
    <w:rPr>
      <w:rFonts w:cs="Times New Roman"/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qFormat/>
    <w:locked/>
    <w:rsid w:val="001267e7"/>
    <w:rPr>
      <w:rFonts w:ascii="Tahoma" w:hAnsi="Tahoma" w:cs="Tahoma"/>
      <w:sz w:val="16"/>
      <w:szCs w:val="16"/>
    </w:rPr>
  </w:style>
  <w:style w:type="character" w:styleId="3" w:customStyle="1">
    <w:name w:val="Основной текст (3)_"/>
    <w:link w:val="31"/>
    <w:uiPriority w:val="99"/>
    <w:qFormat/>
    <w:locked/>
    <w:rsid w:val="00557904"/>
    <w:rPr>
      <w:rFonts w:cs="Times New Roman"/>
      <w:b/>
      <w:bCs/>
      <w:sz w:val="22"/>
      <w:szCs w:val="22"/>
      <w:lang w:bidi="ar-SA"/>
    </w:rPr>
  </w:style>
  <w:style w:type="character" w:styleId="33pt" w:customStyle="1">
    <w:name w:val="Основной текст (3) + Интервал 3 pt"/>
    <w:uiPriority w:val="99"/>
    <w:qFormat/>
    <w:rsid w:val="00557904"/>
    <w:rPr>
      <w:rFonts w:cs="Times New Roman"/>
      <w:b/>
      <w:bCs/>
      <w:spacing w:val="60"/>
      <w:sz w:val="22"/>
      <w:szCs w:val="22"/>
      <w:lang w:bidi="ar-SA"/>
    </w:rPr>
  </w:style>
  <w:style w:type="character" w:styleId="Appleconvertedspace" w:customStyle="1">
    <w:name w:val="apple-converted-space"/>
    <w:basedOn w:val="DefaultParagraphFont"/>
    <w:qFormat/>
    <w:rsid w:val="003d15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267e7"/>
    <w:pPr>
      <w:ind w:firstLine="567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1267e7"/>
    <w:pPr/>
    <w:rPr>
      <w:rFonts w:ascii="Tahoma" w:hAnsi="Tahoma" w:cs="Tahoma"/>
      <w:sz w:val="16"/>
      <w:szCs w:val="16"/>
    </w:rPr>
  </w:style>
  <w:style w:type="paragraph" w:styleId="Forma" w:customStyle="1">
    <w:name w:val="forma"/>
    <w:basedOn w:val="Normal"/>
    <w:uiPriority w:val="99"/>
    <w:qFormat/>
    <w:rsid w:val="001267e7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t" w:customStyle="1">
    <w:name w:val="tt"/>
    <w:basedOn w:val="Normal"/>
    <w:uiPriority w:val="99"/>
    <w:qFormat/>
    <w:rsid w:val="001267e7"/>
    <w:pPr>
      <w:jc w:val="center"/>
    </w:pPr>
    <w:rPr>
      <w:b/>
      <w:bCs/>
    </w:rPr>
  </w:style>
  <w:style w:type="paragraph" w:styleId="Pb" w:customStyle="1">
    <w:name w:val="pb"/>
    <w:basedOn w:val="Normal"/>
    <w:uiPriority w:val="99"/>
    <w:qFormat/>
    <w:rsid w:val="001267e7"/>
    <w:pPr>
      <w:jc w:val="center"/>
    </w:pPr>
    <w:rPr>
      <w:i/>
      <w:iCs/>
      <w:color w:val="663300"/>
      <w:sz w:val="20"/>
      <w:szCs w:val="20"/>
    </w:rPr>
  </w:style>
  <w:style w:type="paragraph" w:styleId="Cu" w:customStyle="1">
    <w:name w:val="cu"/>
    <w:basedOn w:val="Normal"/>
    <w:uiPriority w:val="99"/>
    <w:qFormat/>
    <w:rsid w:val="001267e7"/>
    <w:pPr>
      <w:spacing w:before="45" w:after="0"/>
      <w:ind w:left="1134" w:right="567" w:hanging="567"/>
      <w:jc w:val="both"/>
    </w:pPr>
    <w:rPr>
      <w:sz w:val="20"/>
      <w:szCs w:val="20"/>
    </w:rPr>
  </w:style>
  <w:style w:type="paragraph" w:styleId="Cut" w:customStyle="1">
    <w:name w:val="cut"/>
    <w:basedOn w:val="Normal"/>
    <w:uiPriority w:val="99"/>
    <w:qFormat/>
    <w:rsid w:val="001267e7"/>
    <w:pPr>
      <w:ind w:left="567" w:right="567" w:firstLine="567"/>
      <w:jc w:val="center"/>
    </w:pPr>
    <w:rPr>
      <w:b/>
      <w:bCs/>
      <w:sz w:val="20"/>
      <w:szCs w:val="20"/>
    </w:rPr>
  </w:style>
  <w:style w:type="paragraph" w:styleId="Cp" w:customStyle="1">
    <w:name w:val="cp"/>
    <w:basedOn w:val="Normal"/>
    <w:uiPriority w:val="99"/>
    <w:qFormat/>
    <w:rsid w:val="001267e7"/>
    <w:pPr>
      <w:jc w:val="center"/>
    </w:pPr>
    <w:rPr>
      <w:b/>
      <w:bCs/>
    </w:rPr>
  </w:style>
  <w:style w:type="paragraph" w:styleId="Nt" w:customStyle="1">
    <w:name w:val="nt"/>
    <w:basedOn w:val="Normal"/>
    <w:uiPriority w:val="99"/>
    <w:qFormat/>
    <w:rsid w:val="001267e7"/>
    <w:pPr>
      <w:ind w:left="567" w:right="567" w:hanging="567"/>
      <w:jc w:val="both"/>
    </w:pPr>
    <w:rPr>
      <w:i/>
      <w:iCs/>
      <w:color w:val="663300"/>
      <w:sz w:val="20"/>
      <w:szCs w:val="20"/>
    </w:rPr>
  </w:style>
  <w:style w:type="paragraph" w:styleId="Md" w:customStyle="1">
    <w:name w:val="md"/>
    <w:basedOn w:val="Normal"/>
    <w:uiPriority w:val="99"/>
    <w:qFormat/>
    <w:rsid w:val="001267e7"/>
    <w:pPr>
      <w:ind w:firstLine="567"/>
      <w:jc w:val="both"/>
    </w:pPr>
    <w:rPr>
      <w:i/>
      <w:iCs/>
      <w:color w:val="663300"/>
      <w:sz w:val="20"/>
      <w:szCs w:val="20"/>
    </w:rPr>
  </w:style>
  <w:style w:type="paragraph" w:styleId="Sm" w:customStyle="1">
    <w:name w:val="sm"/>
    <w:basedOn w:val="Normal"/>
    <w:uiPriority w:val="99"/>
    <w:qFormat/>
    <w:rsid w:val="001267e7"/>
    <w:pPr>
      <w:ind w:firstLine="567"/>
    </w:pPr>
    <w:rPr>
      <w:b/>
      <w:bCs/>
      <w:sz w:val="20"/>
      <w:szCs w:val="20"/>
    </w:rPr>
  </w:style>
  <w:style w:type="paragraph" w:styleId="Cn" w:customStyle="1">
    <w:name w:val="cn"/>
    <w:basedOn w:val="Normal"/>
    <w:uiPriority w:val="99"/>
    <w:qFormat/>
    <w:rsid w:val="001267e7"/>
    <w:pPr>
      <w:jc w:val="center"/>
    </w:pPr>
    <w:rPr/>
  </w:style>
  <w:style w:type="paragraph" w:styleId="Cb" w:customStyle="1">
    <w:name w:val="cb"/>
    <w:basedOn w:val="Normal"/>
    <w:uiPriority w:val="99"/>
    <w:qFormat/>
    <w:rsid w:val="001267e7"/>
    <w:pPr>
      <w:jc w:val="center"/>
    </w:pPr>
    <w:rPr>
      <w:b/>
      <w:bCs/>
    </w:rPr>
  </w:style>
  <w:style w:type="paragraph" w:styleId="Rg" w:customStyle="1">
    <w:name w:val="rg"/>
    <w:basedOn w:val="Normal"/>
    <w:uiPriority w:val="99"/>
    <w:qFormat/>
    <w:rsid w:val="001267e7"/>
    <w:pPr>
      <w:jc w:val="right"/>
    </w:pPr>
    <w:rPr/>
  </w:style>
  <w:style w:type="paragraph" w:styleId="Js" w:customStyle="1">
    <w:name w:val="js"/>
    <w:basedOn w:val="Normal"/>
    <w:uiPriority w:val="99"/>
    <w:qFormat/>
    <w:rsid w:val="001267e7"/>
    <w:pPr>
      <w:jc w:val="both"/>
    </w:pPr>
    <w:rPr/>
  </w:style>
  <w:style w:type="paragraph" w:styleId="Lf" w:customStyle="1">
    <w:name w:val="lf"/>
    <w:basedOn w:val="Normal"/>
    <w:uiPriority w:val="99"/>
    <w:qFormat/>
    <w:rsid w:val="001267e7"/>
    <w:pPr/>
    <w:rPr/>
  </w:style>
  <w:style w:type="paragraph" w:styleId="NoSpacing1" w:customStyle="1">
    <w:name w:val="No Spacing1"/>
    <w:uiPriority w:val="99"/>
    <w:qFormat/>
    <w:rsid w:val="000f5eb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557904"/>
    <w:pPr>
      <w:shd w:val="clear" w:color="auto" w:fill="FFFFFF"/>
      <w:spacing w:lineRule="exact" w:line="278"/>
      <w:jc w:val="center"/>
    </w:pPr>
    <w:rPr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fc.gov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70611-D5B7-4817-BBA5-2859276C9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4</Pages>
  <Words>1307</Words>
  <Characters>7454</Characters>
  <CharactersWithSpaces>8744</CharactersWithSpaces>
  <Paragraphs>17</Paragraphs>
  <Company>Agent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0:00Z</dcterms:created>
  <dc:creator>Cadre</dc:creator>
  <dc:description/>
  <dc:language>en-US</dc:language>
  <cp:lastModifiedBy>Pascari N.</cp:lastModifiedBy>
  <cp:lastPrinted>2017-01-11T12:21:00Z</cp:lastPrinted>
  <dcterms:modified xsi:type="dcterms:W3CDTF">2017-01-11T12:2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